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______</w:t>
      </w:r>
    </w:p>
    <w:p>
      <w:pPr>
        <w:pStyle w:val="Heading2"/>
        <w:jc w:val="center"/>
        <w:rPr/>
      </w:pPr>
      <w:r>
        <w:rPr/>
        <w:t>(</w:t>
      </w:r>
      <w:r>
        <w:rPr>
          <w:sz w:val="18"/>
          <w:szCs w:val="18"/>
        </w:rPr>
        <w:t>на расчетно-клиринговое обслуживание на валютной площадке АО «Уз РТСБ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. Ташкент</w:t>
        <w:tab/>
        <w:tab/>
        <w:tab/>
        <w:tab/>
        <w:tab/>
        <w:tab/>
        <w:tab/>
        <w:tab/>
        <w:tab/>
        <w:t xml:space="preserve">         </w:t>
        <w:tab/>
        <w:t xml:space="preserve">      «___»____________________20__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АО Узбекская республиканская товарно-сырьевая биржа (далее </w:t>
      </w:r>
      <w:r>
        <w:rPr>
          <w:b/>
          <w:sz w:val="16"/>
          <w:szCs w:val="16"/>
        </w:rPr>
        <w:t>Биржа)</w:t>
      </w:r>
      <w:r>
        <w:rPr>
          <w:sz w:val="16"/>
          <w:szCs w:val="16"/>
        </w:rPr>
        <w:t xml:space="preserve"> в лице Заместитель председателя правления – директор </w:t>
        <w:br/>
        <w:t xml:space="preserve">финансово-экономического департамента Мустафиной В.В., действующей на основании доверенности </w:t>
        <w:br/>
        <w:t xml:space="preserve">№01-18/21 от 03.01.2025 г., с одной стороны и </w:t>
      </w:r>
      <w:r>
        <w:rPr>
          <w:b/>
          <w:sz w:val="16"/>
          <w:szCs w:val="16"/>
        </w:rPr>
        <w:t xml:space="preserve"> ______________________________</w:t>
      </w:r>
      <w:r>
        <w:rPr>
          <w:sz w:val="16"/>
          <w:szCs w:val="16"/>
        </w:rPr>
        <w:t xml:space="preserve"> именуемый(ая) в дальнейшем </w:t>
      </w:r>
      <w:r>
        <w:rPr>
          <w:b/>
          <w:sz w:val="16"/>
          <w:szCs w:val="16"/>
        </w:rPr>
        <w:t>Клиент</w:t>
      </w:r>
      <w:r>
        <w:rPr>
          <w:sz w:val="16"/>
          <w:szCs w:val="16"/>
        </w:rPr>
        <w:t>, в лице _____________., действующий(ая) на основании _____________________с другой стороны, вместе именуемые стороны заключили настоящий договор о нижеследующе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Настоящий договор подготовлен в соответствии с Положением о порядке регистрации экспортных контрактов, заключенных на Узбекской республиканской товарно-сырьевой бирже в иностранной валюте, осуществления расчетов и контроля за их исполнением (утв. МЮ РУз №1482 от 23.06.2005г, изм, 02.05.2013г), Правилами расчетно-клирингового обслуживания по биржевым сделкам АО «УзРТСБ» (утв. Протоколом Правления АО «УзРТСБ» №75 от 11.05.2015г) и определяет взаимные права и обязанности Сторон, связанных с осуществлением </w:t>
      </w:r>
      <w:r>
        <w:rPr>
          <w:b/>
          <w:sz w:val="16"/>
          <w:szCs w:val="16"/>
        </w:rPr>
        <w:t>Биржей</w:t>
      </w:r>
      <w:r>
        <w:rPr>
          <w:sz w:val="16"/>
          <w:szCs w:val="16"/>
        </w:rPr>
        <w:t xml:space="preserve"> клирингового обслуживания </w:t>
      </w:r>
      <w:r>
        <w:rPr>
          <w:b/>
          <w:sz w:val="16"/>
          <w:szCs w:val="16"/>
        </w:rPr>
        <w:t>Клиент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2. В соответствии с настоящим Договором </w:t>
      </w:r>
      <w:r>
        <w:rPr>
          <w:b/>
          <w:sz w:val="16"/>
          <w:szCs w:val="16"/>
        </w:rPr>
        <w:t>Биржа</w:t>
      </w:r>
      <w:r>
        <w:rPr>
          <w:sz w:val="16"/>
          <w:szCs w:val="16"/>
        </w:rPr>
        <w:t xml:space="preserve"> принимает на себя обязательства осуществлять расчетно-клиринговое обслуживание через свое структурное подразделение Расчетно-клиринговую палату на условиях, предусмотренных настоящим Договором, а </w:t>
      </w:r>
      <w:r>
        <w:rPr>
          <w:b/>
          <w:sz w:val="16"/>
          <w:szCs w:val="16"/>
        </w:rPr>
        <w:t>Клиент</w:t>
      </w:r>
      <w:r>
        <w:rPr>
          <w:sz w:val="16"/>
          <w:szCs w:val="16"/>
        </w:rPr>
        <w:t xml:space="preserve"> добросовестно исполняет обязанности по настоящему Договор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. ОБЩИЕ ПОЛОЖЕНИЯ</w:t>
      </w:r>
      <w:r>
        <w:rPr>
          <w:sz w:val="16"/>
          <w:szCs w:val="16"/>
        </w:rPr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В настоящем Договоре используются термины и понятия в соответствии с их определениями, приведенными в Правилах расчетно-клирингового обслуживания по биржевым сделкам АО «УзРТСБ»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ри исполнении условий настоящего Договора стороны руководствуются законодательством Республики Узбекистан, Положением о порядке регистрации экспортных контрактов, заключенных на Узбекской республиканской товарно-сырьевой бирже в иностранной валюте, осуществления расчетов и контроля за их исполнением. Правилами биржевой торговли на АО «УзРТСБ», Правилами расчетно-клирингового обслуживания по биржевым сделкам АО «УзРТСБ»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Настоящим </w:t>
      </w:r>
      <w:r>
        <w:rPr>
          <w:b/>
          <w:sz w:val="16"/>
          <w:szCs w:val="16"/>
        </w:rPr>
        <w:t>Клиент</w:t>
      </w:r>
      <w:r>
        <w:rPr>
          <w:sz w:val="16"/>
          <w:szCs w:val="16"/>
        </w:rPr>
        <w:t xml:space="preserve"> подтверждает, что на дату подписания настоящего Договора он ознакомлен и согласен с Правилами расчетно-клирингового обслуживания по биржевым сделкам АО «УзРТСБ»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 ПРАВА СТОРОН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4"/>
        <w:jc w:val="both"/>
        <w:rPr/>
      </w:pPr>
      <w:r>
        <w:rPr>
          <w:sz w:val="16"/>
          <w:szCs w:val="16"/>
        </w:rPr>
        <w:t>3.1. Стороны вправе требовать исполнения обязательств по настоящему Договору в соответствии с его условиями.</w:t>
      </w:r>
    </w:p>
    <w:p>
      <w:pPr>
        <w:pStyle w:val="Normal"/>
        <w:ind w:firstLine="524"/>
        <w:jc w:val="both"/>
        <w:rPr/>
      </w:pPr>
      <w:r>
        <w:rPr>
          <w:sz w:val="16"/>
          <w:szCs w:val="16"/>
        </w:rPr>
        <w:t>3.2.</w:t>
      </w:r>
      <w:r>
        <w:rPr>
          <w:b/>
          <w:sz w:val="16"/>
          <w:szCs w:val="16"/>
        </w:rPr>
        <w:t xml:space="preserve"> Биржа</w:t>
      </w:r>
      <w:r>
        <w:rPr>
          <w:sz w:val="16"/>
          <w:szCs w:val="16"/>
        </w:rPr>
        <w:t xml:space="preserve"> имеет право: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1. требовать от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соблюдения требований, установленных настоящим договором;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>3.2.2. в одностороннем порядке вносить изменения и/или дополнения в Правила расчетно-клирингового обслуживания по биржевым сделкам АО «УзРТСБ» в том числе, путем утверждения настоящих правил в новой редакции;</w:t>
      </w:r>
    </w:p>
    <w:p>
      <w:pPr>
        <w:pStyle w:val="Normal"/>
        <w:ind w:firstLine="52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.2.3. открывать в Расчетно-клиринговой палате и обслуживать специальные счета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>;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4. принимать на депонирование денежные средства </w:t>
      </w:r>
      <w:r>
        <w:rPr>
          <w:b/>
          <w:sz w:val="16"/>
          <w:szCs w:val="16"/>
        </w:rPr>
        <w:t>Клиента,</w:t>
      </w:r>
      <w:r>
        <w:rPr>
          <w:sz w:val="16"/>
          <w:szCs w:val="16"/>
        </w:rPr>
        <w:t xml:space="preserve"> а также принимать средства при проведении взаиморасчетов по биржевому контракту через расчетно-клиринговую палату;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5. осуществлять сверку зарегистрированных сделок, совершенных </w:t>
      </w:r>
      <w:r>
        <w:rPr>
          <w:b/>
          <w:sz w:val="16"/>
          <w:szCs w:val="16"/>
        </w:rPr>
        <w:t>Клиентом</w:t>
      </w:r>
      <w:r>
        <w:rPr>
          <w:sz w:val="16"/>
          <w:szCs w:val="16"/>
        </w:rPr>
        <w:t xml:space="preserve"> с целью их выверки и подтвержд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6. осуществлять иные права, предусмотренные настоящим Договором, а также Правилами расчетно-клирингового обслуживания по биржевым сделкам АО «УзРТСБ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7. при неисполнении или ненадлежащем исполнении сделки в безакцептном порядке производить удержание из средств виновной стороны, находящихся на ее лицевом счете в расчётно-клиринговой палате, неустойки (штрафа) для дальнейшей выплаты участникам сделки в соответствии с Правилами расчетно-клирингового обслуживания по биржевым сделкам АО «УзРТСБ»;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>3.2.8. получать комиссионные сборы по совершаемым операциям согласно утвержденным Тарифам.</w:t>
      </w:r>
    </w:p>
    <w:p>
      <w:pPr>
        <w:pStyle w:val="Normal"/>
        <w:ind w:left="540" w:hanging="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Клиент имеет право:</w:t>
      </w:r>
    </w:p>
    <w:p>
      <w:pPr>
        <w:pStyle w:val="TextBody"/>
        <w:ind w:firstLine="524"/>
        <w:rPr>
          <w:sz w:val="16"/>
          <w:szCs w:val="16"/>
        </w:rPr>
      </w:pPr>
      <w:r>
        <w:rPr>
          <w:sz w:val="16"/>
          <w:szCs w:val="16"/>
        </w:rPr>
        <w:t>3.3.1. осуществлять депонирование средств по сделкам купли - продажи товаров, допущенных к торгам на АО «УзРТСБ»;</w:t>
      </w:r>
    </w:p>
    <w:p>
      <w:pPr>
        <w:pStyle w:val="TextBody"/>
        <w:ind w:firstLine="524"/>
        <w:rPr>
          <w:sz w:val="16"/>
          <w:szCs w:val="16"/>
        </w:rPr>
      </w:pPr>
      <w:r>
        <w:rPr>
          <w:sz w:val="16"/>
          <w:szCs w:val="16"/>
        </w:rPr>
        <w:t>3.3.2. получать от</w:t>
      </w:r>
      <w:r>
        <w:rPr>
          <w:b/>
          <w:sz w:val="16"/>
          <w:szCs w:val="16"/>
        </w:rPr>
        <w:t xml:space="preserve"> Биржи</w:t>
      </w:r>
      <w:r>
        <w:rPr>
          <w:sz w:val="16"/>
          <w:szCs w:val="16"/>
        </w:rPr>
        <w:t xml:space="preserve"> необходимую информацию о состоянии лицевого счета (ИНП), исполнении обязательств по биржевой сделке; </w:t>
      </w:r>
    </w:p>
    <w:p>
      <w:pPr>
        <w:pStyle w:val="TextBody"/>
        <w:ind w:firstLine="524"/>
        <w:rPr>
          <w:sz w:val="16"/>
          <w:szCs w:val="16"/>
        </w:rPr>
      </w:pPr>
      <w:r>
        <w:rPr>
          <w:sz w:val="16"/>
          <w:szCs w:val="16"/>
        </w:rPr>
        <w:t xml:space="preserve">3.3.3. заключать сделки купли-продажи на собственные денежные средства. При этом все взаиморасчеты по заключенному </w:t>
      </w:r>
      <w:r>
        <w:rPr>
          <w:b/>
          <w:sz w:val="16"/>
          <w:szCs w:val="16"/>
        </w:rPr>
        <w:t xml:space="preserve">Клиентом </w:t>
      </w:r>
      <w:r>
        <w:rPr>
          <w:sz w:val="16"/>
          <w:szCs w:val="16"/>
        </w:rPr>
        <w:t xml:space="preserve">биржевому контракту производятся через Расчётно-клиринговую палату. </w:t>
      </w:r>
    </w:p>
    <w:p>
      <w:pPr>
        <w:pStyle w:val="TextBody"/>
        <w:ind w:firstLine="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ТЕЛЬСТВА СТОРОН</w:t>
      </w:r>
    </w:p>
    <w:p>
      <w:pPr>
        <w:pStyle w:val="TextBody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rPr/>
      </w:pPr>
      <w:r>
        <w:rPr>
          <w:b/>
          <w:sz w:val="16"/>
          <w:szCs w:val="16"/>
        </w:rPr>
        <w:t>4.1. Биржа обязуется:</w:t>
      </w:r>
    </w:p>
    <w:p>
      <w:pPr>
        <w:pStyle w:val="TextBody"/>
        <w:ind w:firstLine="540"/>
        <w:rPr/>
      </w:pPr>
      <w:r>
        <w:rPr>
          <w:sz w:val="16"/>
          <w:szCs w:val="16"/>
        </w:rPr>
        <w:t xml:space="preserve">4.1.1. Не позднее чем за 5 рабочих дней до даты вступления в силу изменений и дополнений в Правила расчетно-клирингового обслуживания по биржевым сделкам АО «УзРТСБ», известить об этом в установленном порядке </w:t>
      </w:r>
      <w:r>
        <w:rPr>
          <w:b/>
          <w:sz w:val="16"/>
          <w:szCs w:val="16"/>
        </w:rPr>
        <w:t>Клиента.</w:t>
      </w:r>
      <w:r>
        <w:rPr>
          <w:sz w:val="16"/>
          <w:szCs w:val="16"/>
        </w:rPr>
        <w:t xml:space="preserve"> Указанная информация доводится до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в персональном кабинете участника клиринга и публикуется не позднее дня оповещения клиентов на сайте АО «УзРТСБ» в сети интернет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2. Осуществлять по поручениям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расчетно-клиринговое обслуживание, в том числе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ем сумм задатка, вносимых перед участием в биржевой сделке, в качестве средств гарантийного обеспечения исполнения биржевых сделок согласно утвержденным тарифам;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>- прием авансовых платежей за оказание услуг по расчетно-клиринговому обслуживанию;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взаиморасчетов по биржевым контрактам;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>- обеспечение выполнения обязательств сторон по заключенным биржевым сделкам;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 xml:space="preserve">- предоставление других услуг расчетно-клирингового обслуживания, установленных локальными актами АО «УзРТСБ»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3. Не предпринимать иных действий в отношении средств </w:t>
      </w:r>
      <w:r>
        <w:rPr>
          <w:b/>
          <w:sz w:val="16"/>
          <w:szCs w:val="16"/>
        </w:rPr>
        <w:t>Клиента,</w:t>
      </w:r>
      <w:r>
        <w:rPr>
          <w:sz w:val="16"/>
          <w:szCs w:val="16"/>
        </w:rPr>
        <w:t xml:space="preserve"> кроме действий, связанных с исполнением обязательств клиента по биржевым сделкам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4. Не представлять кому-либо информацию о заключенных сделках и движении средств по счету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, кроме случаев, определенных действующим законодательством Республики Узбекистан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5. Вести отдельный от других счетов счет </w:t>
      </w:r>
      <w:r>
        <w:rPr>
          <w:b/>
          <w:sz w:val="16"/>
          <w:szCs w:val="16"/>
        </w:rPr>
        <w:t>Клиента,</w:t>
      </w:r>
      <w:r>
        <w:rPr>
          <w:sz w:val="16"/>
          <w:szCs w:val="16"/>
        </w:rPr>
        <w:t xml:space="preserve"> с указанием даты и основания проведения каждой операции по переводу денежных средств со счета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6. Обеспечить предоставление отчета </w:t>
      </w:r>
      <w:r>
        <w:rPr>
          <w:b/>
          <w:sz w:val="16"/>
          <w:szCs w:val="16"/>
        </w:rPr>
        <w:t>Клиенту,</w:t>
      </w:r>
      <w:r>
        <w:rPr>
          <w:sz w:val="16"/>
          <w:szCs w:val="16"/>
        </w:rPr>
        <w:t xml:space="preserve"> по его требованию, об осуществленных по его лицевому счету операциях, с выдачей счета-фактуры на оплату услуг </w:t>
      </w:r>
      <w:r>
        <w:rPr>
          <w:b/>
          <w:sz w:val="16"/>
          <w:szCs w:val="16"/>
        </w:rPr>
        <w:t>Биржи</w:t>
      </w: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Клиент обязуе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1. Соблюдать требования, установленные Правилами расчетно-клирингового обслуживания по биржевым сделкам АО «УзРТСБ», в том числе, при оформлении документов, необходимых для открытия лицевого счета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>, а также при оформлении сдел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2. Предоставлять в расчетно-клиринговую палату документы в соответствии с требованиями, установленными на </w:t>
      </w:r>
      <w:r>
        <w:rPr>
          <w:b/>
          <w:sz w:val="16"/>
          <w:szCs w:val="16"/>
        </w:rPr>
        <w:t>Бирже</w:t>
      </w:r>
      <w:r>
        <w:rPr>
          <w:sz w:val="16"/>
          <w:szCs w:val="16"/>
        </w:rPr>
        <w:t>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2.3. Своевременно оплачивать услуги </w:t>
      </w:r>
      <w:r>
        <w:rPr>
          <w:b/>
          <w:sz w:val="16"/>
          <w:szCs w:val="16"/>
        </w:rPr>
        <w:t>Бирже</w:t>
      </w:r>
      <w:r>
        <w:rPr>
          <w:sz w:val="16"/>
          <w:szCs w:val="16"/>
        </w:rPr>
        <w:t xml:space="preserve"> в соответствии с Тарифами в порядке, предусмотренном п.5 настоящего Договора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2.4. После заключения биржевой сделки на покупку товара </w:t>
      </w:r>
      <w:r>
        <w:rPr>
          <w:b/>
          <w:sz w:val="16"/>
          <w:szCs w:val="16"/>
        </w:rPr>
        <w:t>Клиент</w:t>
      </w:r>
      <w:r>
        <w:rPr>
          <w:sz w:val="16"/>
          <w:szCs w:val="16"/>
        </w:rPr>
        <w:t xml:space="preserve"> в течение срока, установленного условиями биржевого контракта, должен перевести на свой счет в Расчетно-клиринговую палату средства, указанные в этом контракте, для оплаты приобретаемого това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РЯДОК ОПЛАТ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Оплата услуг </w:t>
      </w:r>
      <w:r>
        <w:rPr>
          <w:b/>
          <w:sz w:val="16"/>
          <w:szCs w:val="16"/>
        </w:rPr>
        <w:t>Биржи</w:t>
      </w:r>
      <w:r>
        <w:rPr>
          <w:sz w:val="16"/>
          <w:szCs w:val="16"/>
        </w:rPr>
        <w:t xml:space="preserve"> производится в соответствии с утвержденными Тариф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5.2. Об изменениях Тарифов </w:t>
      </w:r>
      <w:r>
        <w:rPr>
          <w:b/>
          <w:sz w:val="16"/>
          <w:szCs w:val="16"/>
        </w:rPr>
        <w:t>Биржа</w:t>
      </w:r>
      <w:r>
        <w:rPr>
          <w:sz w:val="16"/>
          <w:szCs w:val="16"/>
        </w:rPr>
        <w:t xml:space="preserve"> уведомляет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в соответствии с п. 4.1.1, настоящего Договора. Если в момент вступления в силу изменений Тарифов, оказание какой-либо услуги не было завершено, оплата производится в соответствии с Тарифами, действующими на момент оказания данной услуг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Тарифы не включают налог на добавленную стоимость, который оплачивается </w:t>
      </w:r>
      <w:r>
        <w:rPr>
          <w:b/>
          <w:sz w:val="16"/>
          <w:szCs w:val="16"/>
        </w:rPr>
        <w:t>Клиентом</w:t>
      </w:r>
      <w:r>
        <w:rPr>
          <w:sz w:val="16"/>
          <w:szCs w:val="16"/>
        </w:rPr>
        <w:t xml:space="preserve"> сверх стоимости услуг, рассчитываемой в соответствии с Тарифами. Сумма налога на добавленную стоимость указывается в счетах и счетах-фактурах отдельно и включается в общую сумму счета или счета-фактуры (строка «всего к оплате»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 Счета-фактуры передаются клиенту на бумажных носителях по месту обслуживания клиента (в Центральном аппарате </w:t>
      </w:r>
      <w:r>
        <w:rPr>
          <w:b/>
          <w:sz w:val="16"/>
          <w:szCs w:val="16"/>
        </w:rPr>
        <w:t>Биржи</w:t>
      </w:r>
      <w:r>
        <w:rPr>
          <w:sz w:val="16"/>
          <w:szCs w:val="16"/>
        </w:rPr>
        <w:t xml:space="preserve"> или в ее филиалах). Брокеры могут забирать счета-фактуры своих клиентов, если это установлено договором поручения (комисс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5. Обязательство по уплате биржевых услуг исполняется за счет задатков, перечисленных </w:t>
      </w:r>
      <w:r>
        <w:rPr>
          <w:b/>
          <w:sz w:val="16"/>
          <w:szCs w:val="16"/>
        </w:rPr>
        <w:t>Клиентом</w:t>
      </w:r>
      <w:r>
        <w:rPr>
          <w:sz w:val="16"/>
          <w:szCs w:val="16"/>
        </w:rPr>
        <w:t xml:space="preserve"> на свой лицевой счет.  </w:t>
      </w:r>
      <w:r>
        <w:rPr>
          <w:b/>
          <w:sz w:val="16"/>
          <w:szCs w:val="16"/>
        </w:rPr>
        <w:t xml:space="preserve">Биржа </w:t>
      </w:r>
      <w:r>
        <w:rPr>
          <w:sz w:val="16"/>
          <w:szCs w:val="16"/>
        </w:rPr>
        <w:t>взимает сумму биржевых услуг сразу после совершения сделки в электронной системе биржевых торг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5.6. После взимания </w:t>
      </w:r>
      <w:r>
        <w:rPr>
          <w:b/>
          <w:sz w:val="16"/>
          <w:szCs w:val="16"/>
        </w:rPr>
        <w:t xml:space="preserve">Биржей </w:t>
      </w:r>
      <w:r>
        <w:rPr>
          <w:sz w:val="16"/>
          <w:szCs w:val="16"/>
        </w:rPr>
        <w:t xml:space="preserve">суммы за оказанные услуги, сумма перечисленных средств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уменьшается на сумму стоимости оказанных услу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ОРЯДОК ОТКРЫТИЯ СПЕЦИАЛЬНОГО СЧ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6.1. Для открытия счета в </w:t>
      </w:r>
      <w:r>
        <w:rPr>
          <w:b/>
          <w:sz w:val="16"/>
          <w:szCs w:val="16"/>
        </w:rPr>
        <w:t>Бирже</w:t>
      </w:r>
      <w:r>
        <w:rPr>
          <w:sz w:val="16"/>
          <w:szCs w:val="16"/>
        </w:rPr>
        <w:t xml:space="preserve">, клиент заполняет по установленной форме заявление, карточку с образцами подписей, оттиска печатей, предоставляет копию паспорта руководителя организации, и подписывает настоящий Договор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.2. </w:t>
      </w:r>
      <w:r>
        <w:rPr>
          <w:b/>
          <w:sz w:val="16"/>
          <w:szCs w:val="16"/>
        </w:rPr>
        <w:t>Биржа</w:t>
      </w:r>
      <w:r>
        <w:rPr>
          <w:sz w:val="16"/>
          <w:szCs w:val="16"/>
        </w:rPr>
        <w:t xml:space="preserve"> в течение двух дней после подписания настоящего договора открывает для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суб.счет с присвоением идентификационного номера пользователя (ИНП) для учета и хранения его денежных средств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16"/>
          <w:szCs w:val="16"/>
        </w:rPr>
        <w:t xml:space="preserve">6.3. </w:t>
      </w:r>
      <w:r>
        <w:rPr>
          <w:b/>
          <w:sz w:val="16"/>
          <w:szCs w:val="16"/>
        </w:rPr>
        <w:t>Биржа</w:t>
      </w:r>
      <w:r>
        <w:rPr>
          <w:sz w:val="16"/>
          <w:szCs w:val="16"/>
        </w:rPr>
        <w:t xml:space="preserve"> через Расчетно-клиринговую палату организует проведение расчетно-клиринговых операций по сделкам, заключенным на биржевых торгах АО «УзРТСБ» в режиме единой электронной системы биржевых торгов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. Депонирование средств в свободно-конвертируемой валюте на специальный счет № </w:t>
      </w:r>
      <w:r>
        <w:rPr>
          <w:b/>
          <w:sz w:val="16"/>
          <w:szCs w:val="16"/>
        </w:rPr>
        <w:t>20208840400600257008 в долларах США в ОПЕРУ АБ «Трастбанк», Swift: TRSAUZ22,</w:t>
      </w:r>
      <w:r>
        <w:rPr>
          <w:sz w:val="16"/>
          <w:szCs w:val="16"/>
        </w:rPr>
        <w:t xml:space="preserve"> для ИНП: </w:t>
      </w:r>
      <w:r>
        <w:rPr>
          <w:b/>
          <w:sz w:val="16"/>
          <w:szCs w:val="16"/>
          <w:u w:val="single"/>
        </w:rPr>
        <w:t xml:space="preserve">___________ </w:t>
      </w:r>
      <w:r>
        <w:rPr>
          <w:sz w:val="16"/>
          <w:szCs w:val="16"/>
        </w:rPr>
        <w:t xml:space="preserve">осуществляется в соответствии с Правилами расчетно-клирингового обслуживания по биржевым сделкам АО «УзРТСБ»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КОНФИДЕНЦИАЛЬ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9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16"/>
          <w:szCs w:val="16"/>
        </w:rPr>
        <w:t>7.1</w:t>
      </w:r>
      <w:r>
        <w:rPr>
          <w:b/>
          <w:sz w:val="16"/>
          <w:szCs w:val="16"/>
        </w:rPr>
        <w:t>. Биржа</w:t>
      </w:r>
      <w:r>
        <w:rPr>
          <w:sz w:val="16"/>
          <w:szCs w:val="16"/>
        </w:rPr>
        <w:t xml:space="preserve"> гарантирует конфиденциальность информации об операциях и о состоянии счетов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, включая информацию о производимых операциях по счетам и иные сведения о </w:t>
      </w:r>
      <w:r>
        <w:rPr>
          <w:b/>
          <w:sz w:val="16"/>
          <w:szCs w:val="16"/>
        </w:rPr>
        <w:t>Клиенте</w:t>
      </w:r>
      <w:r>
        <w:rPr>
          <w:sz w:val="16"/>
          <w:szCs w:val="16"/>
        </w:rPr>
        <w:t>, ставшие известными в связи с осуществлением расчетно-клирингов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16"/>
          <w:szCs w:val="16"/>
        </w:rPr>
        <w:t>7.2</w:t>
      </w:r>
      <w:r>
        <w:rPr>
          <w:b/>
          <w:sz w:val="16"/>
          <w:szCs w:val="16"/>
        </w:rPr>
        <w:t>. Биржа</w:t>
      </w:r>
      <w:r>
        <w:rPr>
          <w:sz w:val="16"/>
          <w:szCs w:val="16"/>
        </w:rPr>
        <w:t xml:space="preserve"> обязуется не предоставлять кому-либо информацию о счетах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и операциях по этим счетам без его согласия, кроме случаев, определенных законодательством Республики Узбекистан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7.3. </w:t>
      </w:r>
      <w:r>
        <w:rPr>
          <w:b/>
          <w:sz w:val="16"/>
          <w:szCs w:val="16"/>
        </w:rPr>
        <w:t xml:space="preserve">Клиент </w:t>
      </w:r>
      <w:r>
        <w:rPr>
          <w:sz w:val="16"/>
          <w:szCs w:val="16"/>
        </w:rPr>
        <w:t>обязуется соблюдать режим конфиденциальности информации, которая становится доступной ему в связи с действием настоящего Договора, за исключением случаев, предусмотренных законодательством Республики Узбекист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. ОТВЕТСТВЕННОСТЬ СТОР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9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9. ПОРЯДОК РАЗРЕШЕНИЕ СПОРО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1. При возникновении споров и разногласий, стороны принимают меры по их досудебному разрешению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9.2.  При невозможности урегулирования споров и разногласий путем переговоров, спор подлежит рассмотрению Арбитражной комиссией Биржи или межрайонным экономическим судом г. Ташкента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0. ФОРС – МАЖ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 предусмотренные постановлением Кабинета Министров № 63 от 15 февраля 2005 года «О введении в действие механизма подтверждения обстоятельств непреодолимой силы (Форс-мажор)»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1. ОСОБЫЕ УСЛОВИЯ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1.1. В настоящий договор могут вноситься дополнения и изменения по обоюдному согласию сторон путем подписания дополнительного согла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1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1.3. Вся переписка и переговоры между сторонами, касающиеся настоящего Договора и предшествующие его подписанию теряют силу с момента его подписания обеими сторон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4. По всем вопросам, не отраженным в настоящем договоре, стороны руководствуются действующим законодательством Республики Узбекистан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2. СРОК ДЕЙСТВИЯ ДОГОВОРА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540"/>
        <w:jc w:val="both"/>
        <w:rPr/>
      </w:pPr>
      <w:r>
        <w:rPr>
          <w:sz w:val="16"/>
          <w:szCs w:val="16"/>
        </w:rPr>
        <w:t>12.1. Настоящий договор вступает в силу с момента его подписания. Срок действия настоящего договора не ограничен и может быть расторгнут по письменному уведомлению одной из сторон за месяц до предполагаемой даты расторжения договора.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center"/>
        <w:rPr/>
      </w:pPr>
      <w:r>
        <w:rPr>
          <w:b/>
          <w:sz w:val="16"/>
          <w:szCs w:val="16"/>
        </w:rPr>
        <w:t>13. ЮРИДИЧЕСКИЕ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3030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learing Chamber of Uzbek Commodity Exchang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 Babur street, 700090, Tashkent Uzbekista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 20208840400600257008 in US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ank Beneficiary</w:t>
            </w:r>
            <w:r>
              <w:rPr>
                <w:sz w:val="16"/>
                <w:szCs w:val="16"/>
                <w:lang w:val="en-US"/>
              </w:rPr>
              <w:t xml:space="preserve">: JSB Trastbank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: TRSAUZ2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 xml:space="preserve">Заместитель председателя - Директор </w:t>
            </w:r>
            <w:r>
              <w:rPr>
                <w:b/>
                <w:sz w:val="16"/>
                <w:szCs w:val="16"/>
              </w:rPr>
              <w:t>Финансово-экономическ</w:t>
            </w:r>
            <w:r>
              <w:rPr>
                <w:b/>
                <w:sz w:val="16"/>
                <w:szCs w:val="16"/>
                <w:lang w:val="uz-Cyrl-UZ"/>
              </w:rPr>
              <w:t>ого</w:t>
            </w:r>
            <w:r>
              <w:rPr>
                <w:b/>
                <w:sz w:val="16"/>
                <w:szCs w:val="16"/>
              </w:rPr>
              <w:t xml:space="preserve"> департамент</w:t>
            </w:r>
            <w:r>
              <w:rPr>
                <w:b/>
                <w:sz w:val="16"/>
                <w:szCs w:val="16"/>
                <w:lang w:val="uz-Cyrl-UZ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     </w:t>
            </w:r>
            <w:r>
              <w:rPr>
                <w:b/>
                <w:sz w:val="16"/>
                <w:szCs w:val="16"/>
              </w:rPr>
              <w:t>Мустафина В.В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350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2:00Z</dcterms:created>
  <dc:creator>dilshodi</dc:creator>
  <dc:description/>
  <cp:keywords/>
  <dc:language>en-US</dc:language>
  <cp:lastModifiedBy>Дильдора Халилова</cp:lastModifiedBy>
  <cp:lastPrinted>2019-01-18T15:24:00Z</cp:lastPrinted>
  <dcterms:modified xsi:type="dcterms:W3CDTF">2025-01-13T12:52:00Z</dcterms:modified>
  <cp:revision>2</cp:revision>
  <dc:subject/>
  <dc:title>ДОГОВОР  №  ______</dc:title>
</cp:coreProperties>
</file>